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Orzechowa Osada na ostatniej prostej</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Tylko niecałe pół roku zostało do zakończenia budowy projektu Orzechowa Osada realizowanego przez spółkę Creo Development. Przy ulicy Kasztanowej 7 powstaje już drugi budynek wielorodzinny z 64 mieszkaniami. Lokalizacja, powierzchnie proponowanych lokali, a przede wszystkim ich cena wpływają na popularność inwestycji.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d wielu lat trwa trend </w:t>
      </w:r>
      <w:r>
        <w:rPr>
          <w:rFonts w:eastAsia="Times New Roman" w:cs="Arial" w:ascii="Arial" w:hAnsi="Arial"/>
          <w:color w:val="000000"/>
          <w:sz w:val="22"/>
          <w:szCs w:val="22"/>
          <w:shd w:fill="FFFFFF" w:val="clear"/>
          <w:lang w:eastAsia="pl-PL"/>
        </w:rPr>
        <w:t xml:space="preserve">migracji do ościennych gmin Poznania. Najwięcej nowych mieszkańców zyskuje Dopiewo, Komorniki oraz Rokietnica. Przyczyn takiej przeprowadzki jest wiele, a wśród najczęstszych pojawia się chęć życia w zdrowszym, zielonym otoczeniu, czy możliwość polepszenia warunków mieszkaniowych. Świadomi takich oczekiwań są deweloperzy realizujący szereg inwestycji mieszkaniowych poza granicami stolicy Wielkopolski. Na terenie wspomnianej gminy Rokietnica projekt deweloperski tworzy spółka Creo Development. </w:t>
      </w:r>
      <w:r>
        <w:rPr>
          <w:rFonts w:cs="Arial" w:ascii="Arial" w:hAnsi="Arial"/>
          <w:color w:val="000000"/>
          <w:sz w:val="22"/>
          <w:szCs w:val="22"/>
        </w:rPr>
        <w:t>W gotowym już I etapie powstało 45 mieszkań. Wszystkie znalazły swoich właścicieli. Budowany obecnie II etap to docelowo 3 budynki wielorodzinne. Pierwszy z nich będzie liczył 64 lokale o powierzchni od 31 do 79 mkw. Tym samym do dyspozycji przyszłych mieszkańców będą kawalerki oraz lokale 2-, 3-, i 4- pokojowe. Każdy z przestronnym słonecznym tarasem lub balkonem oraz przemyślanym układem pomieszczeń.</w:t>
      </w:r>
      <w:r>
        <w:rPr>
          <w:rFonts w:eastAsia="Times New Roman" w:cs="Arial" w:ascii="Arial" w:hAnsi="Arial"/>
          <w:color w:val="000000"/>
          <w:sz w:val="22"/>
          <w:szCs w:val="22"/>
          <w:shd w:fill="FFFFFF" w:val="clear"/>
          <w:lang w:eastAsia="pl-PL"/>
        </w:rPr>
        <w:t xml:space="preserve"> – </w:t>
      </w:r>
      <w:r>
        <w:rPr>
          <w:rFonts w:eastAsia="Times New Roman" w:cs="Arial" w:ascii="Arial" w:hAnsi="Arial"/>
          <w:i/>
          <w:iCs/>
          <w:color w:val="000000"/>
          <w:sz w:val="22"/>
          <w:szCs w:val="22"/>
          <w:shd w:fill="FFFFFF" w:val="clear"/>
          <w:lang w:eastAsia="pl-PL"/>
        </w:rPr>
        <w:t>Budowa wyprzedziła harmonogram. Obecnie część elewacji jest już gotowa. Trwa także kumulacja prac związanych z instalacją elektryczna, sanitarną, tynkowaniem wewnątrz oraz pokryciem dachowym. Planujemy, że na koniec roku budynek będzie gotowy</w:t>
      </w:r>
      <w:r>
        <w:rPr>
          <w:rFonts w:eastAsia="Times New Roman" w:cs="Arial" w:ascii="Arial" w:hAnsi="Arial"/>
          <w:color w:val="000000"/>
          <w:sz w:val="22"/>
          <w:szCs w:val="22"/>
          <w:shd w:fill="FFFFFF" w:val="clear"/>
          <w:lang w:eastAsia="pl-PL"/>
        </w:rPr>
        <w:t xml:space="preserve"> – informuje Agata </w:t>
      </w:r>
      <w:r>
        <w:rPr>
          <w:rFonts w:cs="Arial" w:ascii="Arial" w:hAnsi="Arial"/>
          <w:color w:val="000000"/>
          <w:sz w:val="22"/>
          <w:szCs w:val="22"/>
        </w:rPr>
        <w:t xml:space="preserve">Michalczyk, Kierownik Biura Sprzedaży Orzechowej Osady. Do dyspozycji mieszkańców będzie również hala garażowa, dodatkowe miejsca postojowe przed budynkiem oraz komórki lokatorskie. Nie zabraknie elementów małej architektury. Powstaną drogi wewnętrzne, oświetlenie czy zielone przestrzenie. Dla najmłodszych planowany jest przestronny plac zabaw. Ceny rozpoczynają się od 7850 zł. brutto za mkw. </w:t>
      </w:r>
    </w:p>
    <w:p>
      <w:pPr>
        <w:pStyle w:val="Normal"/>
        <w:spacing w:lineRule="auto" w:line="360"/>
        <w:ind w:firstLine="708"/>
        <w:jc w:val="both"/>
        <w:rPr/>
      </w:pPr>
      <w:r>
        <w:rPr>
          <w:rFonts w:eastAsia="Times New Roman" w:cs="Arial" w:ascii="Arial" w:hAnsi="Arial"/>
          <w:color w:val="000000"/>
          <w:sz w:val="22"/>
          <w:szCs w:val="22"/>
          <w:shd w:fill="FFFFFF" w:val="clear"/>
          <w:lang w:eastAsia="pl-PL"/>
        </w:rPr>
        <w:t>Osiedle powstaje w Kobylnikach przy ulicy Kasztanowej 7, w towarzystwie niskiej kameralnej zabudowy. Usytuowanie na malowniczym wzgórzu morenowym to w przypadku niektórych lokali widok na położone 2 km dalej jezioro Kierskie. Zaletą lokalizacji jest bardzo dobrze rozwiniętą sieć komunikacyjną. Bliskość trasy S11 to bezsprzeczne udogodnienie nie tylko w kontekście dalszych podróży. Z Poznania do Kobylnik dostaniemy się także komunikacją miejską linii 821. Pobliskie Sady, Tarnowo Podgórne oraz Baranowo oferują uzupełniają infrastrukturę z usługami niezbędnymi do komfortowego życia z rodziną. Otoczenie inwestycji to doskonałe miejsce dla miłośników aktywnego spędzania czasu. Nie brakuje tutaj terenów rekreacyjnych, ścieżek i tras rowerowych oraz innych miejsc pozwalających odpocząć czy zregenerować siły w otoczeniu przyr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5:00Z</dcterms:created>
  <dc:creator>office214</dc:creator>
  <dc:description/>
  <cp:keywords/>
  <dc:language>en-US</dc:language>
  <cp:lastModifiedBy>Mission Public Relations</cp:lastModifiedBy>
  <dcterms:modified xsi:type="dcterms:W3CDTF">2024-09-04T05:25:00Z</dcterms:modified>
  <cp:revision>4</cp:revision>
  <dc:subject/>
  <dc:title/>
</cp:coreProperties>
</file>